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en-US" w:eastAsia="en-US"/>
        </w:rPr>
        <w:t xml:space="preserve">GABIŲ MENUI VAIKŲ VYKIMO Į TARPTAUTINIUS KONKURSUS </w:t>
      </w:r>
      <w:r>
        <w:rPr>
          <w:b/>
        </w:rPr>
        <w:t>PROJEKT</w:t>
      </w:r>
      <w:r>
        <w:rPr>
          <w:b/>
          <w:lang w:val="lt-LT"/>
        </w:rPr>
        <w:t xml:space="preserve">AI 2011 M.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66"/>
        <w:gridCol w:w="1563"/>
        <w:gridCol w:w="2424"/>
        <w:gridCol w:w="1463"/>
        <w:gridCol w:w="763"/>
        <w:gridCol w:w="2583"/>
        <w:gridCol w:w="292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kurs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alis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ecializa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pt-PT" w:bidi="zxx"/>
              </w:rPr>
              <w:t xml:space="preserve">Tarptautinis konkursas Coupe mondiale 2011 </w:t>
            </w:r>
          </w:p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ahoma"/>
                <w:lang w:val="pt-PT" w:bidi="zxx"/>
              </w:rPr>
              <w:t>Kinija, Šanchaj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rFonts w:cs="Tahoma"/>
                <w:lang w:val="pt-PT" w:bidi="zxx"/>
              </w:rPr>
              <w:t>Tadas Motie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Tahoma"/>
                <w:bCs/>
                <w:lang w:val="pt-PT" w:bidi="zxx"/>
              </w:rPr>
              <w:t xml:space="preserve">Deividas Jocius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ordeo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rFonts w:cs="Tahoma"/>
                <w:lang w:val="pt-PT" w:bidi="zxx"/>
              </w:rPr>
              <w:t xml:space="preserve">Marytė Markevičien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Tahoma"/>
                <w:bCs/>
                <w:lang w:val="pt-PT" w:bidi="zxx"/>
              </w:rPr>
              <w:t>Daiva Vasauskienė</w:t>
            </w:r>
            <w:r>
              <w:rPr>
                <w:rFonts w:cs="Tahoma"/>
                <w:lang w:val="pt-PT" w:bidi="zxx"/>
              </w:rPr>
              <w:t xml:space="preserve">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Šiaulių Sauliaus Sondeckio konservatori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ptautin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akordeono muzikos konkurs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talija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nciano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rFonts w:cs="Tahoma"/>
                <w:bCs/>
                <w:lang w:val="pt-PT" w:bidi="zxx"/>
              </w:rPr>
              <w:t>Austėja Adomaitytė</w:t>
            </w:r>
          </w:p>
          <w:p>
            <w:pPr>
              <w:pStyle w:val="Normal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  <w:t>Eglė Bartkevičiūtė</w:t>
            </w:r>
          </w:p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rFonts w:cs="Tahoma"/>
                <w:bCs/>
                <w:lang w:val="pt-PT" w:bidi="zxx"/>
              </w:rPr>
              <w:t>Rugilė Kudulyt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rFonts w:cs="Tahoma"/>
                <w:bCs/>
                <w:lang w:val="pt-PT" w:bidi="zxx"/>
              </w:rPr>
              <w:t>Viktorija Piragyt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Akordeo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nina Mažonaitė</w:t>
            </w:r>
          </w:p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rFonts w:cs="Tahoma"/>
                <w:bCs/>
                <w:lang w:val="pt-PT" w:bidi="zxx"/>
              </w:rPr>
              <w:t>Jonas Markevičius</w:t>
            </w:r>
          </w:p>
          <w:p>
            <w:pPr>
              <w:pStyle w:val="Normal"/>
              <w:rPr>
                <w:rFonts w:cs="Tahoma"/>
                <w:b/>
                <w:b/>
                <w:lang w:val="lt-LT" w:bidi="zxx"/>
              </w:rPr>
            </w:pPr>
            <w:r>
              <w:rPr>
                <w:rFonts w:cs="Tahoma"/>
                <w:b/>
                <w:lang w:val="lt-LT" w:bidi="zxx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Cs/>
                <w:lang w:val="lt-LT"/>
              </w:rPr>
              <w:t>Šiaulių Sauliaus Sondeckio konservatori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ptautin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akordeono muzikos konkurs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talija,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Triest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Akvilė Volbergait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Akordeo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Diana Medėkšait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Kauno M. Petrausko muzikos mokyk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XV taptautinis</w:t>
            </w:r>
          </w:p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lang w:val="lt-LT"/>
              </w:rPr>
              <w:t>akordeono muzikos konkurs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rFonts w:cs="Tahoma"/>
                <w:lang w:val="pt-PT" w:bidi="zxx"/>
              </w:rPr>
              <w:t>Prancūzija,</w:t>
            </w:r>
          </w:p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lang w:val="lt-LT"/>
              </w:rPr>
              <w:t xml:space="preserve">Montrond les Bains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lang w:val="lt-LT"/>
              </w:rPr>
              <w:t xml:space="preserve">Jonas Stonkus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ordeo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lang w:val="lt-LT"/>
              </w:rPr>
              <w:t>Marina Logutenkov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lang w:val="lt-LT"/>
              </w:rPr>
              <w:t>Klaipėdos Stasio Šimkaus konservatori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rFonts w:cs="Tahoma"/>
                <w:lang w:val="pt-PT" w:bidi="zxx"/>
              </w:rPr>
              <w:t>Tarptautins A.Dombrovskio konkurs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rFonts w:cs="Tahoma"/>
                <w:lang w:val="pt-PT" w:bidi="zxx"/>
              </w:rPr>
              <w:t>Latvija,</w:t>
            </w:r>
          </w:p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rFonts w:cs="Tahoma"/>
                <w:lang w:val="pt-PT" w:bidi="zxx"/>
              </w:rPr>
              <w:t>Ryg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lang w:val="lt-LT"/>
              </w:rPr>
              <w:t xml:space="preserve">Teodora Morta Ajauskiatė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muik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lang w:val="lt-LT"/>
              </w:rPr>
              <w:t>Kristina Kupšien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lang w:val="lt-LT"/>
              </w:rPr>
              <w:t>Klaipėdos Stasio Šimkaus konservatori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GB" w:bidi="zxx"/>
              </w:rPr>
            </w:pPr>
            <w:r>
              <w:rPr>
                <w:lang w:val="lt-LT"/>
              </w:rPr>
              <w:t>VII tarptautinis jaunųjų dainininkų konkursas „Solovuška“</w:t>
            </w:r>
            <w:r>
              <w:rPr>
                <w:rFonts w:cs="Tahoma"/>
                <w:lang w:val="en-GB" w:bidi="zxx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sija,</w:t>
            </w:r>
          </w:p>
          <w:p>
            <w:pPr>
              <w:pStyle w:val="Normal"/>
              <w:rPr>
                <w:rFonts w:cs="Tahoma"/>
                <w:lang w:val="en-GB" w:bidi="zxx"/>
              </w:rPr>
            </w:pPr>
            <w:r>
              <w:rPr>
                <w:lang w:val="lt-LT"/>
              </w:rPr>
              <w:t>Kaliningrad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ponas Zo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ė Kupšytė</w:t>
            </w:r>
          </w:p>
          <w:p>
            <w:pPr>
              <w:pStyle w:val="Normal"/>
              <w:rPr>
                <w:rFonts w:cs="Tahoma"/>
                <w:bCs/>
                <w:lang w:val="en-GB" w:bidi="zxx"/>
              </w:rPr>
            </w:pPr>
            <w:r>
              <w:rPr>
                <w:lang w:val="lt-LT"/>
              </w:rPr>
              <w:t xml:space="preserve">Ernesta Stankutė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navim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en-GB" w:bidi="zxx"/>
              </w:rPr>
            </w:pPr>
            <w:r>
              <w:rPr>
                <w:lang w:val="lt-LT"/>
              </w:rPr>
              <w:t>Rūta Agafonovienė, Vytautas Kliukinsk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lang w:val="lt-LT"/>
              </w:rPr>
              <w:t>Klaipėdos Stasio Šimkaus konservatori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  <w:t>Tarptautinis Lily Laskine arfos konkurs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pt-PT" w:bidi="zxx"/>
              </w:rPr>
            </w:pPr>
            <w:r>
              <w:rPr>
                <w:rFonts w:cs="Tahoma"/>
                <w:lang w:val="pt-PT" w:bidi="zxx"/>
              </w:rPr>
              <w:t>Prancūzija,</w:t>
            </w:r>
          </w:p>
          <w:p>
            <w:pPr>
              <w:pStyle w:val="Normal"/>
              <w:rPr>
                <w:rFonts w:cs="Tahoma"/>
                <w:lang w:val="en-GB" w:bidi="zxx"/>
              </w:rPr>
            </w:pPr>
            <w:r>
              <w:rPr>
                <w:rFonts w:cs="Tahoma"/>
                <w:lang w:val="lt-LT" w:bidi="zxx"/>
              </w:rPr>
              <w:t>Paryži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glė Kristina Sakavičiūt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f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GB" w:bidi="zxx"/>
              </w:rPr>
            </w:pPr>
            <w:r>
              <w:rPr>
                <w:rFonts w:cs="Tahoma"/>
                <w:lang w:val="pt-PT" w:bidi="zxx"/>
              </w:rPr>
              <w:t>Daiva Šlyžien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Nacionalinė M.K.Čiurlionio menų mokyk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lang w:val="lt-LT" w:eastAsia="en-US"/>
              </w:rPr>
              <w:t>Davido Geringo violančelės meistriškumo kurs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lang w:val="lt-LT" w:eastAsia="en-US"/>
              </w:rPr>
              <w:t>Vokietija, Used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  <w:t>Elena</w:t>
            </w:r>
          </w:p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rFonts w:cs="Tahoma"/>
                <w:bCs/>
                <w:lang w:val="lt-LT" w:bidi="zxx"/>
              </w:rPr>
              <w:t>Daunyt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olončel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  <w:t>Romanas</w:t>
            </w:r>
          </w:p>
          <w:p>
            <w:pPr>
              <w:pStyle w:val="Normal"/>
              <w:rPr>
                <w:rFonts w:cs="Tahoma"/>
                <w:bCs/>
                <w:lang w:val="pt-PT" w:bidi="zxx"/>
              </w:rPr>
            </w:pPr>
            <w:r>
              <w:rPr>
                <w:rFonts w:cs="Tahoma"/>
                <w:lang w:val="lt-LT" w:bidi="zxx"/>
              </w:rPr>
              <w:t>Armon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lang w:val="lt-LT" w:eastAsia="en-US"/>
              </w:rPr>
              <w:t>Nacionalinė M.K.Čiurlionio menų mokyk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  <w:t xml:space="preserve">Tarptautinis </w:t>
            </w:r>
            <w:r>
              <w:rPr>
                <w:lang w:val="lt-LT" w:eastAsia="en-US"/>
              </w:rPr>
              <w:t xml:space="preserve">A.Žubanovo jaunųjų atlikėjų </w:t>
            </w:r>
            <w:r>
              <w:rPr>
                <w:rFonts w:cs="Tahoma"/>
                <w:lang w:val="lt-LT" w:bidi="zxx"/>
              </w:rPr>
              <w:t>konkurs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  <w:t>Kazachija,</w:t>
            </w:r>
          </w:p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  <w:t>Alm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lt-LT" w:bidi="zxx"/>
              </w:rPr>
            </w:pPr>
            <w:r>
              <w:rPr>
                <w:lang w:val="lt-LT"/>
              </w:rPr>
              <w:t>Simonas Kaupin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ū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  <w:t>Antanas Lady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lniaus B.Dvariono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uzikos mokyk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T</w:t>
            </w:r>
            <w:r>
              <w:rPr/>
              <w:t>arptautin</w:t>
            </w:r>
            <w:r>
              <w:rPr>
                <w:lang w:val="lt-LT"/>
              </w:rPr>
              <w:t>is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konkurs</w:t>
            </w:r>
            <w:r>
              <w:rPr>
                <w:lang w:val="lt-LT"/>
              </w:rPr>
              <w:t>as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lang w:val="lt-LT"/>
              </w:rPr>
              <w:t>,,</w:t>
            </w:r>
            <w:r>
              <w:rPr/>
              <w:t xml:space="preserve">Jaunieji virtuozai“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  <w:t>Latvija,</w:t>
            </w:r>
          </w:p>
          <w:p>
            <w:pPr>
              <w:pStyle w:val="Normal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  <w:t>Ryg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  <w:t>Ignas Filonovas</w:t>
            </w:r>
          </w:p>
          <w:p>
            <w:pPr>
              <w:pStyle w:val="Normal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ombo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  <w:t>Antanas Ladyg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lang w:val="lt-LT" w:eastAsia="en-US"/>
              </w:rPr>
              <w:t>Nacionalinė M.K.Čiurlionio menų mokyk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bidi="zxx"/>
              </w:rPr>
            </w:pPr>
            <w:r>
              <w:rPr>
                <w:rFonts w:cs="Tahoma"/>
                <w:lang w:val="lt-LT"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lt-LT" w:bidi="zxx"/>
              </w:rPr>
            </w:pPr>
            <w:r>
              <w:rPr>
                <w:rFonts w:cs="Tahoma"/>
                <w:bCs/>
                <w:lang w:val="lt-LT" w:bidi="zxx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5:00Z</dcterms:created>
  <dc:creator>User</dc:creator>
  <dc:description/>
  <cp:keywords/>
  <dc:language>en-US</dc:language>
  <cp:lastModifiedBy>User</cp:lastModifiedBy>
  <dcterms:modified xsi:type="dcterms:W3CDTF">2012-01-04T11:54:00Z</dcterms:modified>
  <cp:revision>9</cp:revision>
  <dc:subject/>
  <dc:title/>
</cp:coreProperties>
</file>