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1296"/>
          <w:tab w:val="left" w:pos="4157" w:leader="none"/>
        </w:tabs>
        <w:spacing w:lineRule="exact" w:line="250"/>
        <w:ind w:left="67" w:right="2765" w:firstLine="251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-asis Algirdo Bud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dinių pučiamųjų instrumentų solistų konkurs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YVIO ANKE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das, pavardė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imimo data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dymo įstaiga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ė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mentas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ja</w:t>
        <w:tab/>
        <w:tab/>
        <w:t>Saviraiškos</w:t>
        <w:tab/>
        <w:tab/>
        <w:t xml:space="preserve">Specializuoto ugdymo </w:t>
      </w:r>
      <w:r>
        <w:rPr>
          <w:rFonts w:cs="Times New Roman" w:ascii="Times New Roman" w:hAnsi="Times New Roman"/>
          <w:sz w:val="18"/>
          <w:szCs w:val="18"/>
        </w:rPr>
        <w:t>(pabraukt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Amžiaus grupė.........A.........B.........C........D  </w:t>
      </w:r>
      <w:r>
        <w:rPr>
          <w:rFonts w:cs="Times New Roman" w:ascii="Times New Roman" w:hAnsi="Times New Roman"/>
          <w:sz w:val="18"/>
          <w:szCs w:val="18"/>
        </w:rPr>
        <w:t>(apibraukt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tojo vardas, pavardė, tel. nr., el. paštas 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rtmeisterio vardas, pavardė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5095"/>
        <w:gridCol w:w="1980"/>
      </w:tblGrid>
      <w:tr>
        <w:trPr>
          <w:trHeight w:val="4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ozitorius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ūrin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nacija, op., nr.</w:t>
            </w:r>
          </w:p>
        </w:tc>
      </w:tr>
      <w:tr>
        <w:trPr>
          <w:trHeight w:val="130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rogramos trukmė</w:t>
      </w: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18:00Z</dcterms:created>
  <dc:creator>cmm</dc:creator>
  <dc:description/>
  <cp:keywords/>
  <dc:language>en-US</dc:language>
  <cp:lastModifiedBy>Dalia</cp:lastModifiedBy>
  <cp:lastPrinted>2010-09-28T16:19:00Z</cp:lastPrinted>
  <dcterms:modified xsi:type="dcterms:W3CDTF">2021-12-27T08:27:00Z</dcterms:modified>
  <cp:revision>6</cp:revision>
  <dc:subject/>
  <dc:title>JAUNŲJŲ ATLIKĖJŲ KONKURSAS</dc:title>
</cp:coreProperties>
</file>