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rptautinis jaunųjų atlikėjų kamerinių ansamblių konkursa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AVASARIO SONATA</w:t>
      </w:r>
      <w:r>
        <w:rPr/>
        <w:t>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2 m. kovo 23-25 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SO TVARKARAŠT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ovo 23 d., penktadieni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8.00 – 21.00               Repeticijos Koncertų salė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8.00 – 17.00   Repetuoja Nacionalinės M.K.Čiurlionio menų mokyklos ansambliai.</w:t>
      </w:r>
    </w:p>
    <w:p>
      <w:pPr>
        <w:pStyle w:val="Normal"/>
        <w:rPr/>
      </w:pPr>
      <w:r>
        <w:rPr/>
        <w:tab/>
        <w:tab/>
        <w:t xml:space="preserve">               (Vienam ansambliui – 45 min)</w:t>
      </w:r>
    </w:p>
    <w:p>
      <w:pPr>
        <w:pStyle w:val="Normal"/>
        <w:rPr/>
      </w:pPr>
      <w:r>
        <w:rPr/>
        <w:tab/>
        <w:t xml:space="preserve">             17.00 – 22.00  Repetuoja Talino vidurinės muzikos mokyklos ansambliai.</w:t>
      </w:r>
    </w:p>
    <w:p>
      <w:pPr>
        <w:pStyle w:val="Normal"/>
        <w:rPr/>
      </w:pPr>
      <w:r>
        <w:rPr/>
        <w:tab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Kovo 24 d., šeštadienis</w:t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1296"/>
        <w:rPr/>
      </w:pPr>
      <w:r>
        <w:rPr/>
        <w:t xml:space="preserve">                        </w:t>
      </w:r>
    </w:p>
    <w:p>
      <w:pPr>
        <w:pStyle w:val="Normal"/>
        <w:rPr/>
      </w:pPr>
      <w:r>
        <w:rPr>
          <w:b/>
        </w:rPr>
        <w:t>9.00 – 9.45                Dalyvių registraci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9.00 – 9.45                Salėje repetuoja Kauno J. Naujalio muzikos gimnazijos moksleivia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00</w:t>
        <w:tab/>
        <w:t xml:space="preserve">            Konkurso atidarymas Koncertų salėje.</w:t>
      </w:r>
    </w:p>
    <w:p>
      <w:pPr>
        <w:pStyle w:val="Normal"/>
        <w:rPr/>
      </w:pPr>
      <w:r>
        <w:rPr>
          <w:b/>
        </w:rPr>
        <w:tab/>
        <w:t xml:space="preserve">           </w:t>
      </w:r>
      <w:r>
        <w:rPr/>
        <w:t>(Visų konkursantų dalyvavimas privalomas)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10.15 – 13.15           Perklausos   Nr. 1 –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13.15 – 14.00           </w:t>
      </w:r>
      <w:r>
        <w:rPr>
          <w:u w:val="single"/>
        </w:rPr>
        <w:t>Pertrau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4.00 – 16.30           Perklausos   Nr. 8 –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16.30 – 17.00          </w:t>
      </w:r>
      <w:r>
        <w:rPr>
          <w:u w:val="single"/>
        </w:rPr>
        <w:t>Pertrau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17.00 – 19.00          Perklausos    Nr. 14 –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9.00 </w:t>
        <w:tab/>
        <w:t xml:space="preserve">          Neformalus konkurso dalyvių susitikimas mokyklos kavinė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0</w:t>
        <w:tab/>
        <w:t xml:space="preserve">          Konkurso nugalėtojų ir baigiamojo koncerto dalyvių paskelbima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vo 25 d., sekmadienis </w:t>
      </w:r>
    </w:p>
    <w:p>
      <w:pPr>
        <w:pStyle w:val="Normal"/>
        <w:rPr>
          <w:b/>
          <w:b/>
        </w:rPr>
      </w:pPr>
      <w:r>
        <w:rPr>
          <w:b/>
        </w:rPr>
        <w:t>Koncertų sal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00                      Iškilmingas konkurso uždarymas.</w:t>
      </w:r>
    </w:p>
    <w:p>
      <w:pPr>
        <w:pStyle w:val="Normal"/>
        <w:ind w:left="129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Apdovanojimų ceremonija ir laureatų koncerta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080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44:00Z</dcterms:created>
  <dc:creator>kompiuteris</dc:creator>
  <dc:description/>
  <cp:keywords/>
  <dc:language>en-US</dc:language>
  <cp:lastModifiedBy>user</cp:lastModifiedBy>
  <cp:lastPrinted>2012-02-24T00:00:00Z</cp:lastPrinted>
  <dcterms:modified xsi:type="dcterms:W3CDTF">2012-03-12T07:44:00Z</dcterms:modified>
  <cp:revision>2</cp:revision>
  <dc:subject/>
  <dc:title>Tarptautinis jaunųjų atlikėjų kamerinių ansamblių konkursas</dc:title>
</cp:coreProperties>
</file>