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Tėvų dien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>01 07   12-19 val.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en-US"/>
        </w:rPr>
        <w:t>Bendrojo ugdymo</w:t>
      </w:r>
      <w:r>
        <w:rPr/>
        <w:t xml:space="preserve"> mokytojai lauks šiuose kabinetuose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37"/>
        <w:gridCol w:w="1391"/>
        <w:gridCol w:w="3641"/>
      </w:tblGrid>
      <w:tr>
        <w:trPr>
          <w:trHeight w:val="3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bine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r aukl.kl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kytoj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binet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r aukl.kl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kytojas</w:t>
            </w:r>
          </w:p>
        </w:tc>
      </w:tr>
      <w:tr>
        <w:trPr>
          <w:trHeight w:val="515" w:hRule="exac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Lietuvių kalb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Geografija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Tamulionien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3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 Sevrukas (11D auklėtojas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0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Serafinienė (12B auklėtoj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Užsienio kalbos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.Šegždavičienė (10D auklėtoj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Anglų kalba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 Grigaliūnaitė (6B auklėtoj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2412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</w:t>
            </w:r>
            <w:r>
              <w:rPr>
                <w:b/>
                <w:sz w:val="22"/>
                <w:szCs w:val="22"/>
                <w:lang w:val="de-DE"/>
              </w:rPr>
              <w:t>217</w:t>
              <w:tab/>
            </w:r>
            <w:r>
              <w:rPr>
                <w:sz w:val="22"/>
                <w:szCs w:val="22"/>
                <w:lang w:val="de-DE"/>
              </w:rPr>
              <w:t>D.Šaduikytė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32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utėnienė (8B auklėtoj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1920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sz w:val="22"/>
                <w:szCs w:val="22"/>
                <w:lang w:val="de-DE"/>
              </w:rPr>
              <w:t>419</w:t>
              <w:tab/>
              <w:t xml:space="preserve">                </w:t>
            </w:r>
            <w:r>
              <w:rPr>
                <w:sz w:val="22"/>
                <w:szCs w:val="22"/>
                <w:lang w:val="de-DE"/>
              </w:rPr>
              <w:t>J.Luneckaitė (5B auklėtoja)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B 015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Oršauskaitė Miliauskienė (6D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14-7b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.Valentukevičiūtė (7 B auklėtoja)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B 110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Jaskelevičienė (5A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. Milaknienė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Istor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417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Surkevičienė (8A auklėtoja)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Galinis (11A  auklėtojas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- 2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enkuvienė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0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Supejevienė (9A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- 2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Nemeikšienė</w:t>
            </w:r>
          </w:p>
        </w:tc>
      </w:tr>
      <w:tr>
        <w:trPr>
          <w:trHeight w:val="4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05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Korickaja (11B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Matematika Informatik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Vokiečių kalba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-0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učelis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12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sz w:val="22"/>
                <w:szCs w:val="22"/>
                <w:lang w:val="de-DE"/>
              </w:rPr>
              <w:t xml:space="preserve">413 </w:t>
            </w:r>
            <w:r>
              <w:rPr>
                <w:sz w:val="22"/>
                <w:szCs w:val="22"/>
                <w:lang w:val="de-DE"/>
              </w:rPr>
              <w:t xml:space="preserve">            R. Šablauskaitė (12A auklėtoja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Stančikien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Blaževičienė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taniulienė (9D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81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-0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Raškevičienė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0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Survila (10B auklėtojas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Prancūzų kalba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.Rutkauskaitė (10A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Kimbirauskienė</w:t>
            </w:r>
          </w:p>
        </w:tc>
      </w:tr>
      <w:tr>
        <w:trPr>
          <w:trHeight w:val="1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</w:t>
            </w:r>
            <w:r>
              <w:rPr>
                <w:b/>
                <w:sz w:val="22"/>
                <w:szCs w:val="22"/>
                <w:lang w:val="de-DE"/>
              </w:rPr>
              <w:t xml:space="preserve">324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4110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Miliauskienė</w:t>
            </w: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B-014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Pakeryt</w:t>
            </w:r>
            <w:r>
              <w:rPr>
                <w:sz w:val="22"/>
                <w:szCs w:val="22"/>
              </w:rPr>
              <w:t>ė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Fizik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Rusų kalba</w:t>
            </w:r>
          </w:p>
        </w:tc>
      </w:tr>
      <w:tr>
        <w:trPr>
          <w:trHeight w:val="3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405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.Alkauskien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19 – 7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Valienė (7A auklėtoja)</w:t>
            </w:r>
          </w:p>
        </w:tc>
      </w:tr>
      <w:tr>
        <w:trPr>
          <w:trHeight w:val="454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Biologija  Chemij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u w:val="single"/>
                <w:lang w:val="de-DE"/>
              </w:rPr>
              <w:t>Kūno kultūra</w:t>
            </w:r>
          </w:p>
        </w:tc>
      </w:tr>
      <w:tr>
        <w:trPr>
          <w:trHeight w:val="12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Sventickienė (12D auklėtoj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Gaina (9B auklėtoja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Ž. Umbrasienė (7D auklėtoj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Sporto salė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Pociūna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Dobrovolskis (8D auklėtojas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Miliauskaitė (5D auklėtoj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. Stunžėnienė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en-US"/>
        </w:rPr>
        <w:t>Administracija</w:t>
      </w:r>
    </w:p>
    <w:sectPr>
      <w:type w:val="nextPage"/>
      <w:pgSz w:w="12240" w:h="15840"/>
      <w:pgMar w:left="28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4:00Z</dcterms:created>
  <dc:creator>DIREKTORIUS</dc:creator>
  <dc:description/>
  <cp:keywords/>
  <dc:language>en-US</dc:language>
  <cp:lastModifiedBy>Vita</cp:lastModifiedBy>
  <cp:lastPrinted>2016-01-05T11:17:00Z</cp:lastPrinted>
  <dcterms:modified xsi:type="dcterms:W3CDTF">2016-01-05T13:54:00Z</dcterms:modified>
  <cp:revision>2</cp:revision>
  <dc:subject/>
  <dc:title>Klasės vadovų dėmesiui</dc:title>
</cp:coreProperties>
</file>